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саморегулируемой организацией анализа деятельности своих членов  </w:t>
      </w:r>
    </w:p>
    <w:p>
      <w:pPr>
        <w:pStyle w:val="Heading1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основании информации, представляемой ими в форме отче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ЫЕ ТРЕБ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СИСТЕМЕ АТТЕСТАЦИИ РАБОТНИКОВ ВЫПОЛНЯЮЩИХ РАБОТЫ ПО СТРОИТЕЛЬСТВУ, РЕКОНСТРУКЦИИ, КАПИТАЛЬНОМУ РЕМОНТУ, СНОСУ ОБЪЕКТОВ КАПИТАЛЬНОГО СТРОИТЕЛЬСТВА, КОТОЫЕ ОКАЗЫВАЮТ ВЛИЯНИЕ НА БЕЗОПАСНОСТЬ ОСОБО ОПАСНЫХ И ТЕХНИЧЕСКИ СЛОЖНЫХ ОБЪЕКТОВ (КРОМЕ ОБЪЕКТОВ ИСПОЛЬЗОВАНИЯ АТОМНОЙ ЭНЕРГИИ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требования к системе аттестации разработаны в соответствии с Градостроительным кодексом Российской Федерации, а также иными нормативными документами, регулирующими осуществление строительства, реконструкцию, капитальный ремонт, снос особо опасных, технически сложных и уникальных объект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ичие у заявителя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ОЖЕНИЕ об аттестации специалис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яющих работы по строительству, реконструкции, капитальному ремонту, снос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у заявителя работников, указанных в приложении 1. (Требования в части кадрового обеспечения) согласно Требований Постановления Правительства Российской Федерации №559 от 11.05.2017г. «Об утверждении минимальных требований к членам саморегулируемых организаций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предусмотренных статьей 48.1 Градостроительного кодекса Российской Федерации, кроме объектов использования атомной энергии)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при наличии в штатном расписании заявителя указанных должнос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по вопросам безопасности проводится для работников организации, занимающих долж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организации, главный инженер, заместитель руководителя по капитальному строительству, технический директор, главный энергети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ьник производственно-технического отдела, начальник отдела контроля ка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женер по качеству, инженер строительного контро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ь строительной лабора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чальник участка, прораб, масте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ттестация по вопросам безопасности может проводиться для иных работников организ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ющих деятельность по строительству, эксплуатации, консервации и сносу объекта, транспортированию опасных веществ, а также по изготовлению,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бъек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ющих проектную, конструкторскую и иную документацию, связанную с эксплуатацией объек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ющих экспертизу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ющих предаттестационную подготовку и профессиональное обучение по вопросам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ющих строительный контрол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Требования к системе аттеста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Аттестация по вопросам безопасности проводится для работников организации осуществляющих в отношении опасного производственного объекта, объекта энергетики, объекта, на котором эксплуатируются тепловые и электроустановки и сети, гидротехнического сооружения (далее - объекты) их проектирование, строительство, эксплуатацию, реконструкцию, капитальный ремонт, техническое перевооружение, консервацию и снос, а также изготовление, монтаж, наладку, обслуживание и ремонт применяемых на них технических устройств, технических средств, машин и оборудования, а также подготовку и переподготовку руководителей и специалистов по вопросам безопас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ботники подлежат аттестации по правилам, установленным Федеральной службой по экологическому, технологическому и атомному надзору или ее территориальным органом, в случаях, когда в штатное расписание заявителя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 или ее территориальным органом и замещение которых допускается только работниками, прошедшими такую аттестац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аттестации по вопросам безопасности может проводиться проверка знаний в следующих област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- общих требований промышленной безопасности, установленных федеральными законами и иными нормативными правовыми актами РФ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 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 - требований энергетической безопасности, установленных федеральными законами и иными нормативными правовыми актами РФ и нормативно-техническими докумен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 - требований безопасности гидротехнических сооружений, установленных федеральными законами и иными нормативными правовыми актами РФ и нормативно-техническими докумен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 Аттестация специалистов проводится на основании предаттестационной подготовки, проводимой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ожет проводить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ях, занимающихся подготовкой, в очной и дистанционной форм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жиме самоподготов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занимающиеся подготовкой, должны располагать в необходимом количестве специалистами, аттестованными в порядке, установленном настоящим Положением в соответствии со специализаци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Аттестация специалистов проводится в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межрегиональные территориальные аттестационные комиссии, территориальные аттестационные комиссии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подрядных и других привлекаемых организаций могут проходить аттестацию в аттестационных комиссиях организации-заказч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членов аттестационных комиссий филиалов/структурных подразделений организации (без права юридического лица) проводится в аттестационной комиссии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Аттестационные комиссии поднадзорных организаций создают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и члены аттестационных комиссий организаций, численность работников которых менее 5000 челове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рганизаций, осуществляющих подготовку и профессиональное обучение по вопросам безопас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лица по решению председателя Центральной аттестационной комиссии или его заместителя на основании обращения поднадзорной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1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организаций и их заместителей, в должностные обязанности которых входят вопросы обеспечения безопасности работ, численность работников которых превышает 5000 челове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аттестационных комиссий организаций, численность работников которых превышает 5000 челове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лица по решению председателя Центральной аттестационной комиссии или его заместителя на основании обращения поднадзорной организ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ервичная аттестация специалистов проводится не позднее одного месяц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значении на должност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Периодическая аттестация специалистов проводится не реже чем один раз в пять лет, если другие сроки не предусмотрены иными нормативн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. Указанные сведения предоставляются в двадцатидневный срок с момента завершения расследования аварии или несчастного случая со смертельным исход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Лица, принимающие решение об аттестации, не должны принимать участие в проведении подготов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По всем остальным вопросам аттестации члены Ассоциации должны руководствоваться нормативными документами Федеральной службы по экологическому, технологическому и атомному надзору или ее территориальным орга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ожение о системе аттестации должно содержать следующие пунк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ие положения (ссылки на законодательные акты и нормативные документы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едения, указанные в пункте 5. настоящих Требов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Список должностей согласно штатного расписания и их замещающих должностей, в отношении выполняемых работ по которым осуществляется надзор Федеральной службы по экологическому, технологическому и атомному надзору и замещение которых допускается только работниками, прошедшими аттеста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5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согласно штатного расписания, замещение которых допускается только работниками, прошедшими соответствующую аттес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рошедших соответствующую аттестацию, которыми допускается замещение должностей указанных в столбце 2 настоящей таб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Ф.И.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рик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Ф.И.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рика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left="3884" w:firstLine="4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, 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 Black" w:hAnsi="Arial Black" w:eastAsia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Arial Black" w:hAnsi="Arial Black"/>
          <w:color w:val="FF0000"/>
          <w:sz w:val="48"/>
          <w:szCs w:val="48"/>
        </w:rPr>
        <w:t>ОБРАЗЕЦ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ОО «_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highlight w:val="yellow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__»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_____ от «___» _________ 202_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проведения аттестации в области промышленной безопасности, по вопросам безопасности гидротехнических сооружений,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и в сфере электроэнерге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– «Организация» или «заявитель»), разработано в соответствии с требованиями, установленными Градостроительным кодексом Российской Федерации, Федеральным законом № 116-ФЗ от 21.07.1997 года «О промышленной безопасности опасных производственных объектов», Федеральным законом № 117-ФЗ от 21 июля 1997 года «О безопасности гидротехнических сооружений», Федеральным законом № 35-ФЗ от 26 марта 2003 года «Об электроэнергетике», Постановлением Правительства Российской Федерации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Постановлением Правительства Российской Федерации от 25 октября 2019 года № 1365 «О подготовке и об аттестации в области промышленной безопасности по вопросам безопасности гидротехнических сооружений, безопасности в области электроэнергетики», Приказом Ростехнадзора № 459 от 26 ноября 2020 года «Об утверждении Административ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»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казом Ростехнадзора № 591 от 12.07.2010 года «Об организации работы аттестационных комиссий Федеральной службы по экологическому, технологическому и атомному надзор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иными нормативными документами, регулирующими осуществление строительства, реконструкцию, капитальный ремонт, снос особо опасных, технически сложных и уникальных объек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устанавливает поряд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я аттестации работников Организации в области промышленной безопасности,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 строительства, реконструкции, капитального ремонта, сноса особо опасных, технически сложных и уникаль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вступает в силу со дня его утверждения приказом руководителя Организации.</w:t>
      </w:r>
    </w:p>
    <w:p>
      <w:pPr>
        <w:pStyle w:val="Normal"/>
        <w:spacing w:lineRule="atLeast" w:line="212" w:before="0" w:after="106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tLeast" w:line="212" w:before="0" w:after="10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2. Катег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 организаций, проходящих аттестацию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Аттестацию, в том числе первичную аттестацию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3 статьи 1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промышленной безопасности опасных производственных объектов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ами третьи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шестым статьи 9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безопасности гидротехнических сооружений"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3 статьи 28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б электроэнергетике", проходят работники организаций следующих категор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" w:name="Par1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.2 Аттестация по вопросам безопасности проводится для работников организации, занимающих должности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руководитель организации, главный инженер, заместитель руководителя по капитальному строительству, технический директор, главный энергетик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начальник производственно-технического отдела, начальник отдела контроля качеств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инженер по качеству, инженер строитель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руководитель строительной лаборатори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начальник участка, прораб, масте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2.1.3 Аттестация по вопросам безопасности может проводиться для иных работников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осуществляющих деятельность по строительству, эксплуатации, консервации и сносу объекта, транспортированию опасных веществ, а также по изготовлению, монтажу, наладке, ремонту, техническому освидетельствованию, реконструкции и эксплуатации технических устройств (машин и оборудования), применяемых на объектах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разрабатывающих проектную, конструкторскую и иную документацию, связанную с эксплуатацией объект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осуществляющих экспертизу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осуществляющих предаттестационную подготовку и профессиональное обучение по вопроса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осуществляющих строительный контроль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3.Требования к системе аттест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1. Аттестация по вопросам безопасности проводится для работников организации в случае работы на опасном производственном объекте, объекте энергетики, объекте, на котором эксплуатируются тепловые и электроустановки и сети, гидротехнического сооружения (далее - объекты), их проектировании, строительстве, эксплуатации, реконструкции, капитальном ремонте, техническом перевооружении, консервации и сносе, а также изготовлении, монтажа, наладки, обслуживания и ремонте применяемых на них технических устройств, технических средств, машин и оборудования, а также подготовки и переподготовки руководителей и специалистов по вопросам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2. Работники подлежат аттестации по правилам, установленным Федеральной службой по экологическому, технологическому и атомному надзору или ее территориальным органом, в случаях, когда в штатное расписание заявителя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 или ее территориальным органом и замещение которых допускается только работниками, прошедшими такую аттестац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3. При аттестации по вопросам безопасности может проводиться проверка знаний в следующих областях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 - общих требований промышленной безопасности, установленных федеральными законами и иными нормативными правовыми актами РФ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 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 - требований энергетической безопасности, установленных федеральными законами и иными нормативными правовыми актами РФ и нормативно-техническими документам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 - требований безопасности гидротехнических сооружений, установленных федеральными законами и иными нормативными правовыми актами РФ и нормативно-техническими докумен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4 Аттестация специалистов проводится на основании предаттестационной подготовки, проводимой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готовка может проводить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организациях, занимающихся подготовкой, в очной и дистанционной форм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режиме самоподгото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рганизации, занимающиеся подготовкой, должны располагать в необходимом количестве специалистами, аттестованными в порядке, установленном настоящим Положением в соответствии со специализац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5. Аттестация специалистов проводится в комиссии организации, а также в аттестационных комиссиях Федеральной службы по экологическому, технологическому и атомному надзору (Центральная аттестационная комиссия, межрегиональные территориальные аттестационные комиссии, территориальные аттестационные комисси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пециалисты подрядных и других привлекаемых организаций могут проходить аттестацию в аттестационных комиссиях организации-заказч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ттестация членов аттестационной комиссии филиала/структурного подразделения организации (без права юридического лица) проводится в аттестационной комиссии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6. Аттестационная комиссия организации создает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7. Аттестация специалистов по вопросам безопасности в организации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8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ководители и члены аттестационных комиссий организаций, численность работников которых менее 5000 челов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пециалисты организаций, осуществляющих подготовку и профессиональное обучение по вопросам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ые лица по решению председателя Центральной аттестационной комиссии или его заместителя на основании обращения поднадзорно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8.1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ководители организаций и их заместителей, в должностные обязанности которых входят вопросы обеспечения безопасности работ, численность работников которых превышает 5000 челов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члены аттестационных комиссий организаций, численность работников которых превышает 5000 челов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ые лица по решению председателя Центральной аттестационной комиссии или его заместителя на основании обращения поднадзорно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9. Первичная аттестация специалистов проводится не позднее одного месяц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назначении на должнос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10. Периодическая аттестация специалистов проводится не реже чем один раз в пять лет, если другие сроки не предусмотрены иными нормативными ак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11. 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. Указанные сведения предоставляются в двадцатидневный срок с момента завершения расследования аварии или несчастного случая со смертельным исходом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12. Лица, принимающие решение об аттестации, не должны принимать участие в проведении подгото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13. 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Ф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14. По всем остальным вопросам аттестации члены Ассоциации должны руководствоваться нормативными документами Федеральной службы по экологическому, технологическому и атомному надзору или ее территориальным орга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4. Список должностей согласно штатного расписания и их замещающих должностей, в отношении выполняемых работ по которым осуществляется надзор Федеральной службы по экологическому, технологическому и атомному надзору и замещение которых допускается только работниками, прошедшими аттестацию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5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 согласно штатного расписания, замещение которых допускается только работниками, прошедшими соответствующую аттес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 прошедших соответствующую аттестацию, которыми допускается замещение должностей указанных в столбце 2 настоящей таб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ое лицо: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, 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ое лицо: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, 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иказа о назначе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лжностей согласно штатного расписания и их замещающих должностей, в отношении выполняемых работ по которым осуществляется надзор Федеральной службы по экологическому, технологическому и атомному надзору и замещени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торых допускается только работниками, прошедшими аттестацию приклад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кументам, представляемых для приема в члены СРО или при смене соответствующих должностных лиц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left="3884" w:firstLine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, телефон</w:t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920" w:hanging="0"/>
        <w:rPr>
          <w:rFonts w:ascii="Arial Black" w:hAnsi="Arial Black" w:eastAsia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Arial Black" w:hAnsi="Arial Black"/>
          <w:color w:val="FF0000"/>
          <w:sz w:val="48"/>
          <w:szCs w:val="4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 № 01/2-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4»  января  2024 г.</w:t>
        <w:tab/>
        <w:tab/>
        <w:tab/>
        <w:tab/>
        <w:tab/>
        <w:tab/>
        <w:tab/>
        <w:t xml:space="preserve">              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________</w:t>
      </w:r>
    </w:p>
    <w:p>
      <w:pPr>
        <w:pStyle w:val="Normal"/>
        <w:spacing w:lineRule="auto" w:line="240"/>
        <w:ind w:right="3968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Об утверждении  должностей, замещение которых допускается только работниками, прошедшими аттестацию по ПБ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lang w:eastAsia="ru-RU"/>
        </w:rPr>
        <w:t>системой аттестации работников, подлежащих аттестации по правилам, устанавливаемым Федеральной службой, по экологическому, технологическому и атомному надзору, замещение которых допускается только работниками, прошедшими такую аттестацию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/>
      </w:pPr>
      <w:r>
        <w:rPr/>
        <w:t>Установить следующий порядок замещения должностей, прошедших аттестацию  согласно правилам Ростехнадз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5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 согласно штатного расписания, замещение которых допускается только работниками, прошедшими соответствующую аттес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 прошедших соответствующую аттестацию, которыми допускается замещение должностей указанных в столбце 2 настоящей таб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неральный дир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инжен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инжен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ий дир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ий дир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механи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механи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ра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приказ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довести до лиц касающихся. </w:t>
      </w:r>
    </w:p>
    <w:p>
      <w:pPr>
        <w:pStyle w:val="Normal"/>
        <w:overflowPunct w:val="false"/>
        <w:autoSpaceDE w:val="false"/>
        <w:spacing w:lineRule="auto" w:line="259" w:before="40" w:after="0"/>
        <w:ind w:left="328" w:firstLine="52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ООО "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                         _________________________  /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  <w:t>Иванов С.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17"/>
      <w:pgMar w:left="567" w:right="567" w:gutter="0" w:header="720" w:top="776" w:footer="0" w:bottom="851"/>
      <w:pgNumType w:start="2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/>
      <w:color w:val="00000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примечания Знак"/>
    <w:qFormat/>
    <w:rPr>
      <w:sz w:val="24"/>
      <w:szCs w:val="24"/>
    </w:rPr>
  </w:style>
  <w:style w:type="character" w:styleId="Style9">
    <w:name w:val="Знак примечания"/>
    <w:qFormat/>
    <w:rPr>
      <w:sz w:val="18"/>
      <w:szCs w:val="18"/>
    </w:rPr>
  </w:style>
  <w:style w:type="character" w:styleId="Style10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4">
    <w:name w:val="Тема примечания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/>
      <w:ind w:right="567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CE0884CAB1F937513FB71D28E4AC9EA9029F4EEBCF5CCE8EB81BC03D6A35795C697A0D56D1BAF70C52C6FD6ED4F4911C957CE1CCD9C17kELDO" TargetMode="External"/><Relationship Id="rId3" Type="http://schemas.openxmlformats.org/officeDocument/2006/relationships/hyperlink" Target="consultantplus://offline/ref=08B2A62607B13801EFBC3348C2AEA51EA3159930A04484F2E44C9D058D14B9BCAD553762A012FFBD3CB85616FE46DA5990CAA6F85013C2P" TargetMode="External"/><Relationship Id="rId4" Type="http://schemas.openxmlformats.org/officeDocument/2006/relationships/hyperlink" Target="consultantplus://offline/ref=08B2A62607B13801EFBC3348C2AEA51EA3159930AD4284F2E44C9D058D14B9BCAD553760A013FFBD3CB85616FE46DA5990CAA6F85013C2P" TargetMode="External"/><Relationship Id="rId5" Type="http://schemas.openxmlformats.org/officeDocument/2006/relationships/hyperlink" Target="consultantplus://offline/ref=08B2A62607B13801EFBC3348C2AEA51EA3159930AD4284F2E44C9D058D14B9BCAD553760A016FFBD3CB85616FE46DA5990CAA6F85013C2P" TargetMode="External"/><Relationship Id="rId6" Type="http://schemas.openxmlformats.org/officeDocument/2006/relationships/hyperlink" Target="consultantplus://offline/ref=08B2A62607B13801EFBC3348C2AEA51EA3149F32A04784F2E44C9D058D14B9BCAD553762A310FFBD3CB85616FE46DA5990CAA6F85013C2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0:00Z</dcterms:created>
  <dc:creator>Александр Мешалов</dc:creator>
  <dc:description/>
  <cp:keywords/>
  <dc:language>en-US</dc:language>
  <cp:lastModifiedBy>user</cp:lastModifiedBy>
  <cp:lastPrinted>2019-01-24T11:05:00Z</cp:lastPrinted>
  <dcterms:modified xsi:type="dcterms:W3CDTF">2024-03-22T01:40:00Z</dcterms:modified>
  <cp:revision>2</cp:revision>
  <dc:subject/>
  <dc:title/>
</cp:coreProperties>
</file>